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lang w:val="en-US"/>
        </w:rPr>
        <w:t>ASTRA</w:t>
      </w:r>
      <w:r>
        <w:rPr>
          <w:lang w:val="en-US"/>
        </w:rPr>
        <w:t>L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СТРУКЦИИ ПО СБОРКЕ СТУЛА С ГИДРАВЛИЧЕСКИМ ПОДЪЕМНИКОМ ПРОИЗВОДСТВА КОМПАНИИ </w:t>
      </w:r>
      <w:r>
        <w:rPr>
          <w:rFonts w:cs="Arial"/>
          <w:b/>
          <w:bCs/>
        </w:rPr>
        <w:t>AST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drawing>
          <wp:inline distT="0" distB="0" distL="0" distR="0">
            <wp:extent cx="6290945" cy="5066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rPr/>
      </w:pPr>
      <w:r>
        <w:rPr/>
        <w:t>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л с гидравлическим подъемником предназначен для того, чтобы облегчить вход в бассейн и выход из бассейна людям с физическими недостат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ается два варианта стула с гидравлическим подъемником - для общественных бассейнов и для частных бассейн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авлический цилиндр стула с подъемником подсоединяется к стандартной водопроводной линии, давление в которой находится в пределах от 45 фунтов на кв. дюйм (3,2  кг/</w:t>
      </w:r>
      <w:r>
        <w:rPr>
          <w:rFonts w:cs="Arial"/>
        </w:rPr>
        <w:t>мм</w:t>
      </w:r>
      <w:r>
        <w:rPr>
          <w:rFonts w:cs="Arial"/>
          <w:vertAlign w:val="superscript"/>
        </w:rPr>
        <w:t>2</w:t>
      </w:r>
      <w:r>
        <w:rPr/>
        <w:t>) до 60 фунтов на кв. дюйм (4,2  кг/</w:t>
      </w:r>
      <w:r>
        <w:rPr>
          <w:rFonts w:cs="Arial"/>
        </w:rPr>
        <w:t>мм</w:t>
      </w:r>
      <w:r>
        <w:rPr>
          <w:rFonts w:cs="Arial"/>
          <w:vertAlign w:val="superscript"/>
        </w:rPr>
        <w:t>2</w:t>
      </w:r>
      <w:r>
        <w:rPr/>
        <w:t xml:space="preserve">). При таком давлении воды в линии грузоподъемность стула равняется приблизительно 300 фунтов (135 кг). При меньшем давлении воды грузоподъемность стула будет приблизительной такой же, но высота подъема уменьш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5668Е201  01.0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. ПОСТАВКА/УПА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ул с гидравлическим подъемником поставляется упакованным в три (3) коробки, в которых находятся следующие основные компон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естница / поручни.</w:t>
      </w:r>
    </w:p>
    <w:p>
      <w:pPr>
        <w:pStyle w:val="Normal"/>
        <w:numPr>
          <w:ilvl w:val="0"/>
          <w:numId w:val="2"/>
        </w:numPr>
        <w:rPr/>
      </w:pPr>
      <w:r>
        <w:rPr/>
        <w:t>Гидравлический цилиндр с направляющим штоком.</w:t>
      </w:r>
    </w:p>
    <w:p>
      <w:pPr>
        <w:pStyle w:val="Normal"/>
        <w:numPr>
          <w:ilvl w:val="0"/>
          <w:numId w:val="2"/>
        </w:numPr>
        <w:rPr/>
      </w:pPr>
      <w:r>
        <w:rPr/>
        <w:t>Сидение стула, ступеньки лестницы, анкерные крепления, и крепежные де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СТАН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1 - Глубина погружения стула выбирается в зависимости от глубины бассейна. Рекомендованная минимальная глубина погружения стула - 5 футов 3 дюйма (1,6 м).</w:t>
      </w:r>
    </w:p>
    <w:p>
      <w:pPr>
        <w:pStyle w:val="TextBodyIndent"/>
        <w:spacing w:before="240" w:after="0"/>
        <w:rPr/>
      </w:pPr>
      <w:r>
        <w:rPr/>
        <w:tab/>
        <w:t>Стул крепится снаружи бассейна на полу с использованием анкерных гнезд из нержавеющей стали (поставляются вместе со стулом), которые должны устанавливаться в соответствующих местах и должны находиться на соответствующих расстояниях друг от друга. Конструкция стула с гидравлическим подъемником крепится на анкерах и опирается спереди на две регулируемые ножки, которые позволяют адаптировать стул к разным конструкциям бассейнов.</w:t>
      </w:r>
    </w:p>
    <w:p>
      <w:pPr>
        <w:pStyle w:val="TextBodyIndent"/>
        <w:spacing w:before="240" w:after="0"/>
        <w:rPr/>
      </w:pPr>
      <w:r>
        <w:rPr/>
        <w:t>1.2 - Соберите лестницу, закрепив ступеньки (29) на ее поручнях (23 и 30) с помощью соответствующих болтов, гаек и шайб (18, 19 и 31).</w:t>
      </w:r>
    </w:p>
    <w:p>
      <w:pPr>
        <w:pStyle w:val="TextBodyIndent"/>
        <w:spacing w:before="240" w:after="0"/>
        <w:rPr/>
      </w:pPr>
      <w:r>
        <w:rPr/>
        <w:t>1.3 - Установите на нижних концах поручней амортизаторы (22) для того, чтобы поручни не повредили стенку бассейна.</w:t>
      </w:r>
    </w:p>
    <w:p>
      <w:pPr>
        <w:pStyle w:val="TextBodyIndent"/>
        <w:spacing w:before="240" w:after="0"/>
        <w:rPr/>
      </w:pPr>
      <w:r>
        <w:rPr/>
        <w:t xml:space="preserve">1.4 - Установите регулируемые опорные ножки, выполнив описанные ниже операции. Вверните верхнюю половину опорной ножки (28) в нижний зажим  (34). Установите этот узел на нижнюю половину опорной ножки (27). Затем установите узел опорной ножки на сочлененную резиновую ножку/основание (26). И, наконец, закрепите весь собранный узел опорной ножки на поручнях с помощью верхнего зажима (35), болтов (33), шайб (18) и гаек (19). ПРИМЕЧАНИЕ: Для установки этого стула с гидроподъемником в бассейнах с каменным или с другим нестандартным карнизом имеется </w:t>
      </w:r>
      <w:r>
        <w:rPr>
          <w:i/>
          <w:iCs/>
        </w:rPr>
        <w:t xml:space="preserve">специальный набор установочных деталей. </w:t>
      </w:r>
      <w:r>
        <w:rPr/>
        <w:t xml:space="preserve">Для получения более подробной информации по данному вопросу свяжитесь с отделом поддержки пользователей компании </w:t>
      </w:r>
      <w:r>
        <w:rPr>
          <w:rFonts w:cs="Arial"/>
        </w:rPr>
        <w:t>ASTRAL</w:t>
      </w:r>
      <w:r>
        <w:rPr/>
        <w:t xml:space="preserve">. </w:t>
      </w:r>
      <w:r>
        <w:br w:type="page"/>
      </w:r>
    </w:p>
    <w:p>
      <w:pPr>
        <w:pStyle w:val="TextBodyIndent"/>
        <w:spacing w:before="240" w:after="0"/>
        <w:jc w:val="center"/>
        <w:rPr/>
      </w:pPr>
      <w:r>
        <w:rPr/>
        <w:drawing>
          <wp:inline distT="0" distB="0" distL="0" distR="0">
            <wp:extent cx="3023870" cy="5876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before="240" w:after="0"/>
        <w:rPr/>
      </w:pPr>
      <w:r>
        <w:rPr/>
      </w:r>
    </w:p>
    <w:p>
      <w:pPr>
        <w:pStyle w:val="TextBodyIndent"/>
        <w:spacing w:before="240" w:after="0"/>
        <w:rPr>
          <w:b/>
          <w:b/>
          <w:bCs/>
        </w:rPr>
      </w:pPr>
      <w:r>
        <w:rPr>
          <w:b/>
          <w:bCs/>
        </w:rPr>
        <w:t>2.  УСТАНОВКА АНКЕРОВ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1 - Установите анкеры (39) на концах поручней лестницы и закрепите их с помощью соответствующих болтов и гаек (37 и 38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2 - Подсоедините провод заземления к зажиму заземления на одном из анкеро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3 - Вмонтируйте анкеры в пол, предварительно отрегулировав горизонтальное расположение сидения стула с помощью регулировки высоты опорных ножек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inline distT="0" distB="0" distL="0" distR="0">
            <wp:extent cx="6298565" cy="20396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240" w:after="0"/>
        <w:rPr>
          <w:b/>
          <w:b/>
          <w:bCs/>
        </w:rPr>
      </w:pPr>
      <w:r>
        <w:rPr>
          <w:b/>
          <w:bCs/>
        </w:rPr>
        <w:t xml:space="preserve">3.  СБОРКА СТУЛА С ГИДРАВЛИЧЕСКИМ ПОДЪЕМНИКОМ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1 - После того, как анкеры будут вмонтированы в пол, отсоедините лестницу от анкеров и снимите конструкцию стула с бассейна.</w:t>
      </w:r>
    </w:p>
    <w:p>
      <w:pPr>
        <w:pStyle w:val="TextBodyIndent"/>
        <w:spacing w:before="240" w:after="0"/>
        <w:rPr/>
      </w:pPr>
      <w:r>
        <w:rPr/>
        <w:t>3.2 -</w:t>
        <w:tab/>
        <w:t>Установите опорный кронштейн распределительного крана (44) на сидение (40) и закрепите его с помощью соответствующих гаек (43), болтов (41) и шайб (46). Установите на распределительный кран (45) два колена 90</w:t>
      </w:r>
      <w:r>
        <w:rPr>
          <w:rFonts w:eastAsia="Symbol" w:cs="Symbol" w:ascii="Symbol" w:hAnsi="Symbol"/>
        </w:rPr>
        <w:t></w:t>
      </w:r>
      <w:r>
        <w:rPr/>
        <w:t xml:space="preserve"> (5), которые входят в комплект поставки, и закрепите распределительный кран на опорном кронштейне с помощью резьбовой втулки (перед установкой намотайте на резьбу тефлоновую ленту). Установите впускной шланг (длина 36 дюймов) на верхнее колено и закрепите его с помощью хомута (входит в комплект поставки). Установите выпускной шланг (длина 28 дюймов) на нижнее колено. Пропустите выпускной шланг под сидением стула.</w:t>
      </w:r>
    </w:p>
    <w:p>
      <w:pPr>
        <w:pStyle w:val="TextBodyIndent"/>
        <w:spacing w:before="240" w:after="0"/>
        <w:rPr/>
      </w:pPr>
      <w:r>
        <w:rPr/>
        <w:t xml:space="preserve">3.3 - После этого узел сидения (сидение и опора) должны быть установлены на гидравлический цилиндр. Сначала выверните три из четырех болтов, которые расположены в верхней части цилиндра, а затем наденьте опору сидения на верхнюю часть цилиндра. Установите соответствующие гайки (19) и болты (48) на зажимы, но не затягивайте их, так как еще нужно будет выполнить регулировку положения опоры. </w:t>
      </w:r>
    </w:p>
    <w:p>
      <w:pPr>
        <w:pStyle w:val="TextBodyIndent"/>
        <w:spacing w:before="240" w:after="0"/>
        <w:rPr/>
      </w:pPr>
      <w:r>
        <w:rPr/>
        <w:t>3.4 - Установите узел распорки (15, 16 и 17) на левый поручень лестницы. На краях узла распорки имеются вогнутые опорные поверхности, которые совмещаются с поверхностью поручней лестницы и штока цилиндра. При выполнении крепления к штоку гидравлического цилиндра проверьте, что вертикальная канавка на штоке гидравлического цилиндра направлена к лестнице. Установите шток гидравлического цилиндра с распорками (верхняя и нижняя) и затяните все крепежные детали.</w:t>
      </w:r>
    </w:p>
    <w:p>
      <w:pPr>
        <w:pStyle w:val="TextBodyIndent"/>
        <w:spacing w:before="240" w:after="0"/>
        <w:rPr/>
      </w:pPr>
      <w:r>
        <w:rPr/>
        <w:t>3.5 - Закрепите колено 90</w:t>
      </w:r>
      <w:r>
        <w:rPr>
          <w:rFonts w:eastAsia="Symbol" w:cs="Symbol" w:ascii="Symbol" w:hAnsi="Symbol"/>
        </w:rPr>
        <w:t></w:t>
      </w:r>
      <w:r>
        <w:rPr/>
        <w:t xml:space="preserve"> (входит в комплект поставки) сверху на корпусе гидравлического цилиндра, подсоедините к этому колену впускной шланг (второй конец этого шланга закреплен на распределительном кране), и закрепите конец шланга с помощью хомута. </w:t>
      </w:r>
    </w:p>
    <w:p>
      <w:pPr>
        <w:pStyle w:val="TextBodyIndent"/>
        <w:spacing w:before="240" w:after="0"/>
        <w:rPr/>
      </w:pPr>
      <w:r>
        <w:rPr/>
        <w:t xml:space="preserve">3.6 - Подсоедините к распределительному крану линию подачи воды, которая будет приводить в действие стул, но не подавайте давление на распределительный кран. </w:t>
      </w:r>
    </w:p>
    <w:p>
      <w:pPr>
        <w:pStyle w:val="TextBodyIndent"/>
        <w:spacing w:before="240" w:after="0"/>
        <w:rPr/>
      </w:pPr>
      <w:r>
        <w:rPr/>
        <w:t xml:space="preserve">3.7 - Снимите зажим, установленный в нижней части штока гидравлического цилиндра (этот зажим предназначен только для транспортировки) и опустите гидравлический цилиндр по штоку до упора вниз. Проверьте, что при вращении сидения оно не касается лестницы. </w:t>
      </w:r>
    </w:p>
    <w:p>
      <w:pPr>
        <w:pStyle w:val="TextBodyIndent"/>
        <w:spacing w:before="240" w:after="0"/>
        <w:rPr/>
      </w:pPr>
      <w:r>
        <w:rPr/>
        <w:t>3.8 - Установите всю конструкцию стула с гидравлическим подъемником на вмонтированные в полу анкеры и отрегулируйте горизонтальный уровень стула, а затем закрепите стул с помощью анкерных болтов.</w:t>
      </w:r>
    </w:p>
    <w:p>
      <w:pPr>
        <w:pStyle w:val="TextBodyIndent"/>
        <w:spacing w:before="24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895600" cy="60579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9 -</w:t>
        <w:tab/>
        <w:t>Подайте на распределительный кран (45) воду из водопроводной линии и установите ручку распределительного крана в такое положение, чтобы стул поднялся вверх. Изменяя положение ручки распределительного крана, проверьте поднимание и опускание стула.</w:t>
      </w:r>
    </w:p>
    <w:p>
      <w:pPr>
        <w:pStyle w:val="TextBodyIndent"/>
        <w:spacing w:before="240" w:after="0"/>
        <w:rPr/>
      </w:pPr>
      <w:r>
        <w:rPr/>
        <w:t>3.10 - И, наконец, затяните крепежные детали зажимов узла сидения на корпусе цилиндра, предварительно отрегулировав нужное положение с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МЕЧАНИЕ: </w:t>
      </w:r>
      <w:r>
        <w:rPr/>
        <w:t>ПЕРЕД ТЕМ КАК РАЗРЕШИТЬ КУПАЛЬЩИКАМ ПОЛЬЗОВАТЬСЯ СТУЛОМ С ГИДРАВЛИЧЕСКИМ ПОДЪЕМНИКОМ ПРОВЕРЬТЕ, ЧТО СТУЛ НЕ КАЧАЕТСЯ, И ЧТО ВСЕ КРЕПЕЖНЫЕ ДЕТАЛИ ТУГО ЗАТЯНУТЫ. СЛАБАЯ ЗАТЯЖКА КРЕПЕЖНЫХ ДЕТАЛЕЙ СТУЛА МОЖЕТ ПРИВЕСТИ К ТОМУ, ЧТО СТУЛ НЕ БУДЕТ ФУНКЦИОНИРОВАТЬ ДОЛЖНЫМ ОБРАЗОМ, А ТАКЖЕ МОЖЕТ ПРИВЕСТИ К ТРАВМИРОВАНИЮ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26670</wp:posOffset>
            </wp:positionV>
            <wp:extent cx="2828925" cy="28384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TextBody"/>
        <w:rPr/>
      </w:pPr>
      <w:r>
        <w:rPr/>
        <w:t>НАХОЖДЕНИЕ И УСТРАНЕНИЕ НЕИСПРАВ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ЕСЛИ ПОСЛЕ УСТАНОВКИ СТУЛ НЕ ФУНКЦИОНИРУЕТ ДОЛЖНЫМ ОБРАЗОМ:</w:t>
      </w:r>
    </w:p>
    <w:p>
      <w:pPr>
        <w:pStyle w:val="Normal"/>
        <w:rPr/>
      </w:pPr>
      <w:r>
        <w:rPr/>
        <w:t>Проверьте, что в водопроводной линии имеется достаточное давление (45 - 60 фунтов на кв. дюйм (3,2 - 4,2  кг/</w:t>
      </w:r>
      <w:r>
        <w:rPr>
          <w:rFonts w:cs="Arial"/>
        </w:rPr>
        <w:t>мм</w:t>
      </w:r>
      <w:r>
        <w:rPr>
          <w:rFonts w:cs="Arial"/>
          <w:vertAlign w:val="superscript"/>
        </w:rPr>
        <w:t>2</w:t>
      </w:r>
      <w:r>
        <w:rPr/>
        <w:t>)), и что правильно выполнены все гидравлические соединения. Проверьте соединения на распределительном кране (45) и шлангах (7 и 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ЕСЛИ СРАЗУ ПОСЛЕ УСТАНОВКИ СТУЛ РАБОТАЕТ НОРМАЛЬНО, А ЗАТЕМ НЕ ОПУСКАЕТСЯ ДО КОНЦА В НИЖНЕЕ ПОЛОЖЕНИЕ:</w:t>
      </w:r>
    </w:p>
    <w:p>
      <w:pPr>
        <w:pStyle w:val="Normal"/>
        <w:rPr/>
      </w:pPr>
      <w:r>
        <w:rPr/>
        <w:t>Вероятнее всего в гидравлическом цилиндре образовался воздушный карман. Каждый раз, когда стул опускается не до конца, в гидравлический цилиндр попадает воздух, и образующийся в результате этого воздушный карман не позволяет стулу опуститься до конца вниз. Для устранения этой неисправности нужно отсоединить шланг подачи воды от водопроводной линии и вручную опустить стул до упора вниз для того, чтобы вытеснить воздух из гидравлического цилиндра. После этого подсоедините шланг подачи воды от водопроводной ли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СТУЛ С ПОДЪЕМНИКОМ ПОСЛЕ УСТАНОВКИ КАЖЕТСЯ НЕУСТОЙЧИВЫМ.</w:t>
      </w:r>
      <w:r>
        <w:rPr/>
        <w:t xml:space="preserve"> Проверьте, что опорные ножки установлены правильно и вес распределяется равномерно. Если ваш бассейн имеет нестандартный карниз, закажите специальный набор установочных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СТУЛ НЕ ВРАЩАЕТСЯ ДОЛЖНЫ ОБРАЗОМ.</w:t>
      </w:r>
      <w:r>
        <w:rPr/>
        <w:t xml:space="preserve"> Проверьте, что вертикальная канавка на штоке цилиндра сориентирована правильно (см. раздел 3.4)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2895" cy="667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ТАЛИ СТУЛА С ГИДРАВЛИЧЕСКИМ ПОДЪЕМНИК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крышка цилинд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гидравлического цилинд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ое кольцо прокл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DIN-933 М8х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 3/8 дюй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для крепления шла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гидравлической линии длиной 36 дюй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цилин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штока гидравлического цилинд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крыш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 DIN-127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DIN-934 М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с отверстием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4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гидравлического цилинд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 с вогнутой поверх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распо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распо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 DIN-127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DIN-934 М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опоры си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DIN-7981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6,3х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тор поручне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стула, правая, L =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стула, правая, L =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пластина си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DIN-933 М10х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тор поручне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ножка рамы, верхня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ножка рамы, нижня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а лест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стула, левая, L = 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стула, левая, L =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болт М8х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ка лестницы двойной шир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DIN-933 М8х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опорной ножки рамы, нижня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опорной ножки рамы, верхня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чок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DIN-964 М8х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 DIN-125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DIN-934 М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втулка 3/8 дюйма - 1/2 дюй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DIN-964 М5х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кр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позиционный кран 3/8 дюй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 DIN-127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шланг, длина 27 дюй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DIN-933 М8х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cs="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Стиль1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</w:rPr>
  </w:style>
  <w:style w:type="paragraph" w:styleId="Contents2">
    <w:name w:val="TOC 2"/>
    <w:basedOn w:val="Normal"/>
    <w:next w:val="Normal"/>
    <w:pPr>
      <w:ind w:left="220" w:hanging="0"/>
    </w:pPr>
    <w:rPr>
      <w:b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44:00Z</dcterms:created>
  <dc:creator>Пользователь</dc:creator>
  <dc:description/>
  <dc:language>en-US</dc:language>
  <cp:lastModifiedBy>User</cp:lastModifiedBy>
  <dcterms:modified xsi:type="dcterms:W3CDTF">2004-09-01T12:44:00Z</dcterms:modified>
  <cp:revision>2</cp:revision>
  <dc:subject/>
  <dc:title>ASTRALPOOL</dc:title>
</cp:coreProperties>
</file>